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комендуемых документов, необходимых для проведения  похода, организуемого образовательной организаций или организацией отдыха детей и их оздоровления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ыхода в поход должны быть оформлены следующие документы: 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распорядительного акта о проведении похода, назначения руководителя похода и его заместителя (заместителей), возложении на него ответственности за жизнь и здоровье детей (приложение 1.1.)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азрешение родителей (законных представителей</w:t>
      </w:r>
      <w:r>
        <w:rPr>
          <w:rFonts w:eastAsia="Calibri" w:cs="Times New Roman" w:ascii="Times New Roman" w:hAnsi="Times New Roman"/>
          <w:sz w:val="28"/>
          <w:szCs w:val="28"/>
        </w:rPr>
        <w:t>), за исключением случаев, когда согласие родителей на участие ребенка в туристском мероприятии уже включено в договор на оказание услуг по организации отдыха и оздоровления, образовательных, физкультурно-спортивных и иных услуг, в рамках оказания которых проводятся туристские мероприятие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МЧС России в соответствии с требованиями приказа МЧС России от 30 января 2019 г. № 42 «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(Приложение 1.3.) или маршрутная книжка (форма установлена регламентом по виду спорта «Спортивный туризм»).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работника об отсутствии медицинских противопоказаний для участия ребенка в конкретном походе (рекомендуемая форма указана в Приложении 1.4.). Также, допускается использовать медицинский допуск для участия в тренировках и соревнованиях по виду спорта «Спортивный туризм». Обучающимся, допущенным к занятиям физической культурой по основной физкультурной  группе без ограничений, медицинский допуск для участия в походе продолжительностью до 3 дней, не имеющем классифицированных естественных препятствий, не требуется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 проведении инструктажа по технике безопасности. 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хранятся у организации, проводящей поход. В период прохождения маршрута у руководителя похода должна быть заверенная копия распорядительного акта, а также  маршрутная книжка или маршрутный лист (на случай утери указанных документов в период прохождения маршрута рекомендуется иметь их электронные копи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шрутный лист является документом для некатегорийных походов, в маршрутах которых отсутствуют классифицированные локальные и протяженные препятствия, а для остальных походов используется маршрутная книжка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выдаётся направляющей организацией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книжка выдается и заверяется штампом полномочной МКК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1.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_____» _________ 20____года</w:t>
        <w:tab/>
        <w:t xml:space="preserve">                                       №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 проведении похода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опуляризации и развития детско-юношеского туризма _____ </w:t>
      </w:r>
    </w:p>
    <w:p>
      <w:pPr>
        <w:pStyle w:val="Normal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ить группу обучающихся туристско-краеведческого объединения «..» (или класса)  в период с ___ по _____в количестве __ человек (___ детей и _____ руководителей) в туристский поход (экспедицию) по маршруту__________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значить руководителем группы ___________________________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ем руководителя – __________________________________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возложением на них ответственности за жизнь и здоровье дет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учить руководителю группы   _________________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сти соответствующую организационно-подготовительную работу по качественной и своевременной подготовке группы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ить положительное заключение маршрутно-квалификационной комиссии на проведение данного поход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в случае совершения похода, для проведения которого необходимо заключение МКК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с участниками похода подробный инструктаж по соблюдению правил дорожной безопасности, правил поведения в транспорте, общественных местах, правил охраны природы, памятников истории и культуры, по соблюдению правил техники безопасности, противопожарной безопасности во время участия в туристском походе (экспедиции), по соблюдению санитарно-гигиенических норм и прави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наличие заявлений от родителей (законных представителей), а также в случае необходимости медицинского допуска на каждого участника похода (экспедиции)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править в поисково-спасательный отряд по месту проведения похода уведомление с указанием сроков туристского похода (экспедиции), маршрута туристского похода (экспедиции), мест стоянок, количества участников. Получить пропуск на территорию с ограниченным режимом посещения (заповедник, пограничная зона и т.п.)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9" w:right="-2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перед выездом группы 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ршру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 и соответствующее погодным условием состояние экипировки участников туристского похода (экспедиции), личное и групповое снаряжение, медицинской аптечк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851" w:right="-2" w:hanging="86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озникновении чрезвычайных ситуаций руководителю группы    незамедлительно сообщить в________ по телефону ___________ и в поисково-спасательный отряд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возвращении участников группы из туристского похода (экспедиции) руководителю группы  передать их родителям (законным представителям) в установленном порядк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ить контрольный срок возвращения из похода до _____ час. «___»______20___ г. в указанный срок проинформировать_____________ по телефону_____________  об окончании туристского похода (экспедиции)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ствоваться в своей деятельности при организации и проведении туристского похода (экспедиции) нормативно-правовыми документами, локальными актами и инструкциями по организации и проведению туристских мероприятий с обучающимися образовательных организаций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приказа возложить на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.</w:t>
      </w:r>
    </w:p>
    <w:p>
      <w:pPr>
        <w:pStyle w:val="Normal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95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мобиль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_______, даю согласие на участие моего сына (дочери) ____________ в туристском походе, проводимо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в рамках образовательного процесс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ализации программы отдыха детей и их оздоровления) </w:t>
      </w:r>
      <w:r>
        <w:rPr>
          <w:rFonts w:cs="Times New Roman" w:ascii="Times New Roman" w:hAnsi="Times New Roman"/>
          <w:sz w:val="28"/>
          <w:szCs w:val="28"/>
        </w:rPr>
        <w:t xml:space="preserve"> за пределами школьной  территории (территории лагеря) в период с ___ по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тивопоказаний  ребенок не имеет (</w:t>
      </w:r>
      <w:r>
        <w:rPr>
          <w:rFonts w:cs="Times New Roman" w:ascii="Times New Roman" w:hAnsi="Times New Roman"/>
          <w:i/>
          <w:sz w:val="28"/>
          <w:szCs w:val="28"/>
        </w:rPr>
        <w:t>если имеет, указать какие: аллергические реакции, ограничения по физическим нагрузкам, перенесенные операции, особенности диеты и т.п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20____  года</w:t>
        <w:tab/>
        <w:t>/____________/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3.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2550</wp:posOffset>
            </wp:positionV>
            <wp:extent cx="5978525" cy="18415"/>
            <wp:effectExtent l="0" t="0" r="0" b="0"/>
            <wp:wrapNone/>
            <wp:docPr id="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вание выпускающей организации</w:t>
      </w:r>
    </w:p>
    <w:p>
      <w:pPr>
        <w:pStyle w:val="Normal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№ ___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 группе туристов</w:t>
      </w:r>
    </w:p>
    <w:p>
      <w:p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ставе ______ человек, совершающих с «___»____________по</w:t>
      </w:r>
    </w:p>
    <w:p>
      <w:pPr>
        <w:pStyle w:val="Normal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20___г. _________________туристский  поход,  _____________  степени  (категории) сложности  по маршрут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пункты)</w:t>
      </w:r>
    </w:p>
    <w:p>
      <w:pPr>
        <w:pStyle w:val="Normal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_________________________________________________</w:t>
      </w:r>
    </w:p>
    <w:p>
      <w:pPr>
        <w:pStyle w:val="Normal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ые указания по мерам безопасности</w:t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   (_________________)</w:t>
      </w:r>
    </w:p>
    <w:p>
      <w:pPr>
        <w:pStyle w:val="Normal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г</w:t>
      </w:r>
    </w:p>
    <w:p>
      <w:pPr>
        <w:pStyle w:val="Normal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bookmarkStart w:id="0" w:name="page19"/>
      <w:bookmarkEnd w:id="0"/>
      <w:r>
        <w:rPr>
          <w:rFonts w:cs="Times New Roman" w:ascii="Times New Roman" w:hAnsi="Times New Roman"/>
          <w:sz w:val="28"/>
          <w:szCs w:val="28"/>
        </w:rPr>
        <w:t>СПИСОК ГРУППЫ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"/>
        <w:gridCol w:w="100"/>
        <w:gridCol w:w="2000"/>
        <w:gridCol w:w="740"/>
        <w:gridCol w:w="100"/>
        <w:gridCol w:w="860"/>
        <w:gridCol w:w="1420"/>
        <w:gridCol w:w="100"/>
        <w:gridCol w:w="380"/>
        <w:gridCol w:w="220"/>
        <w:gridCol w:w="30"/>
        <w:gridCol w:w="830"/>
        <w:gridCol w:w="1391"/>
        <w:gridCol w:w="30"/>
      </w:tblGrid>
      <w:tr>
        <w:trPr>
          <w:trHeight w:val="32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п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1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чество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5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ХОД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маршру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4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(от - до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ГО активными способами передвижения ____________км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bookmarkStart w:id="1" w:name="page21"/>
      <w:bookmarkEnd w:id="1"/>
      <w:r>
        <w:rPr>
          <w:rFonts w:cs="Times New Roman" w:ascii="Times New Roman" w:hAnsi="Times New Roman"/>
          <w:sz w:val="28"/>
          <w:szCs w:val="28"/>
        </w:rPr>
        <w:t>СХЕМА МАРШРУТА ПОХОДА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основной маршрут</w:t>
      </w:r>
    </w:p>
    <w:p>
      <w:pPr>
        <w:pStyle w:val="Normal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запасной вариант маршрута</w:t>
      </w:r>
    </w:p>
    <w:p>
      <w:pPr>
        <w:pStyle w:val="Normal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аварийный вариант</w:t>
      </w:r>
    </w:p>
    <w:p>
      <w:pPr>
        <w:pStyle w:val="Normal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места ночлегов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1" w:before="0" w:after="0"/>
        <w:ind w:right="27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должна сообщить об окончании маршрута или прохождении промежуточного пункта по тел.  ______________</w:t>
      </w:r>
    </w:p>
    <w:p>
      <w:pPr>
        <w:pStyle w:val="Normal"/>
        <w:autoSpaceDE w:val="false"/>
        <w:spacing w:lineRule="exact" w:line="20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7" w:before="0" w:after="0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_____________________ до _______час «___»_______________</w:t>
      </w:r>
    </w:p>
    <w:p>
      <w:pPr>
        <w:pStyle w:val="Normal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_____________________ до _______час «___»_______________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______________ ( ___________________ 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4.</w:t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в том, что он(а) по состоянию здоровья может участвовать в ____________(вид туризма)  походе по _______________________(район похода) в 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месяц, год  совершения похода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____г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Штамп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          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и личная печать врача или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фровка подписи )    </w:t>
      </w:r>
    </w:p>
    <w:p>
      <w:pPr>
        <w:pStyle w:val="Normal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9:00Z</dcterms:created>
  <dc:creator>Омельченко В.И.</dc:creator>
  <dc:description/>
  <dc:language>en-US</dc:language>
  <cp:lastModifiedBy>Гарибянц Юлиана Юрьевна</cp:lastModifiedBy>
  <cp:lastPrinted>2019-08-05T16:59:00Z</cp:lastPrinted>
  <dcterms:modified xsi:type="dcterms:W3CDTF">2019-08-06T08:19:00Z</dcterms:modified>
  <cp:revision>2</cp:revision>
  <dc:subject/>
  <dc:title/>
</cp:coreProperties>
</file>